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  <w:t xml:space="preserve">Литературный вечер, посвященный 75-летию со дня рождения  А.В. Вампилова 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  <w:t>"Вспоминайте меня весело..."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с основными вехами жизни сибирского драматурга А.В.Вампилова;  повысить интерес  учащихся к изучению творчества А.В.Вампило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 воспринимать увиденное на сцене, размышлять о серьёзных нравственных проблемах, делать выводы; учить выступать на сцен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любовь к русской литературе, драматургии, расширять кругозор учащих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орудование:</w:t>
      </w:r>
      <w:r>
        <w:rPr>
          <w:rFonts w:cs="Arial" w:ascii="Arial" w:hAnsi="Arial"/>
          <w:color w:val="000000"/>
          <w:sz w:val="20"/>
          <w:szCs w:val="20"/>
        </w:rPr>
        <w:t xml:space="preserve"> выставка книг А. Вампилова, портрет, вырезка из газеты «Восточно-сибирский путь», компьютерная презентация, документальный фильм о Вампилове, отрывок из фильма «Валентина» по пьесе А. Вампилова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"Прошлым летом в Чулимске", декорации для школьного спектакля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йствующие лица вечера:</w:t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 – Демкин Влад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 – Кабарбо Анастас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й чте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й чте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й чтец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й чтец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йствующие лица сценки «Станция Тайшет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о А.В.Вампилову):</w:t>
        <w:br/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тьк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ш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ля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сцене портрет А.В.Вампилова, слева сцены стол с настольной лампой, за которым сидят родители. Справа – 2 скамейки, на которых сидят ведущие, друзья. Ведущие поднимаются со скамеек и проходят к началу сцены. Родители сидят за столом в течение вечера. Когда произносят свои слова, включают лампу. Друзья во время чтения становятся между ведущими, затем садятся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 МЕРОПРИЯТИЯ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-й ведущий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Настя, открой мне тайну, нам сказали, что будем ведущими на литературном вечере, посвященном 75-летию со дня рождения драматурга Александра Вампилова, а тут фильм какой-то: Иркутск, Байкал…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-й ведущий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лад, разве ты не знаешь, что драматург Александр Вампилов наш земляк, родился он в поселке Кутулик Иркутской области, в Иркутске начинал свою литературную деятельно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-й ведущий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пасибо, Настя, теперь я точно об этом не забуду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-й ведущий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адеюсь, Влад! Своих героев мы должны знать в лицо.  Итак, мы начинаем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чтец: </w:t>
      </w:r>
      <w:r>
        <w:rPr>
          <w:rFonts w:cs="Arial" w:ascii="Arial" w:hAnsi="Arial"/>
          <w:color w:val="000000"/>
          <w:sz w:val="20"/>
          <w:szCs w:val="20"/>
        </w:rPr>
        <w:t>(Сумбаева Людмила, 7 класс)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лькают годы, дни несутся,</w:t>
        <w:br/>
        <w:t>Людские жизни унося.</w:t>
        <w:br/>
        <w:t>Но как же хочется вернуться,</w:t>
        <w:br/>
        <w:t>Хоть ненадолго прикоснуться</w:t>
        <w:br/>
        <w:t>К мгновеньям жизни таких людей,</w:t>
        <w:br/>
        <w:t>Кого гордо называем –</w:t>
        <w:br/>
        <w:t>Сыновья земли своей!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Fonts w:cs="Arial" w:ascii="Arial" w:hAnsi="Arial"/>
          <w:color w:val="000000"/>
          <w:sz w:val="20"/>
          <w:szCs w:val="20"/>
        </w:rPr>
        <w:t>  Наш вечер посвящён памяти одного из ярчайших драматургов современности – Александра Валентиновича Вампилова. Внимание на экран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лександр Вампилов: Хроникально-докум. фильм/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ж. В.Эйснер; Опер. Е.Корзун. - Иркутск: Вост.-Сиб. студия кинохроники, 1987. - 20 мин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свою короткую жизнь (он трагически погиб накануне своего 35-летия) драматург сумел создать свой неповторимый Вампиловский театр, открыть своего героя и пронести свою тему, которая в самом общем виде может быть обозначена так: победит ли живая душа рутину жизни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 чтец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Ремезова Надежда, 7 класс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амяти Александра Вампилова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етр Реутск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 на свете до поры, до срока,</w:t>
        <w:br/>
        <w:t>И никто не знает, где тот срок.</w:t>
        <w:br/>
        <w:t>Расплескался широко-широко</w:t>
        <w:br/>
        <w:t>Ангары стремительный поток.</w:t>
        <w:br/>
        <w:t>И уходит август перезревший,</w:t>
        <w:br/>
        <w:t>Как природа – мать ни берегла,</w:t>
        <w:br/>
        <w:t>Он сгорел, теплом своим согревши</w:t>
        <w:br/>
        <w:t>Эти золотые берега.</w:t>
        <w:br/>
        <w:t>Всякий лист по-своему сгорает.</w:t>
        <w:br/>
        <w:t>Сумерки ползут из-за горы,</w:t>
        <w:br/>
        <w:t>И уже последний луч играет</w:t>
        <w:br/>
        <w:t>На волнах кипящей Ангары.</w:t>
        <w:br/>
        <w:t>Ночью здесь и холодно, и дико.</w:t>
        <w:br/>
        <w:t>Затрещал костёр, таёжный друг,</w:t>
        <w:br/>
        <w:t>Будто бы жарками и гвоздикой,</w:t>
        <w:br/>
        <w:t>Бликами усыпал всё вокруг.</w:t>
        <w:br/>
        <w:t>Ты гори, гори, костёр, до срока, –</w:t>
        <w:br/>
        <w:t>До поры, до утренней зари.</w:t>
        <w:br/>
        <w:t>Вот и солнце – всей Вселенной око  –</w:t>
        <w:br/>
        <w:t>Глянуло на нас из-за горы.</w:t>
        <w:br/>
        <w:t>Всё как есть уходит и приходит,</w:t>
        <w:br/>
        <w:t>Чья – то лодка скрылась за мысок.</w:t>
        <w:br/>
        <w:t>Снова день. И в жизни, и в природе</w:t>
        <w:br/>
        <w:t>Есть всему своя пора и срок.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Fonts w:cs="Arial" w:ascii="Arial" w:hAnsi="Arial"/>
          <w:color w:val="000000"/>
          <w:sz w:val="20"/>
          <w:szCs w:val="20"/>
        </w:rPr>
        <w:t>   В его жизни было очень много совпадений, случайностей, мистики какой-то. Даже его рождение и судьба уже предугаданы отцом. Валентин Никитич Вампилов, директор Кутуликской школы, в день рождения своего сына написал жене такое письмо: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 ведущий: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Я уверен, всё будет хорошо. И, вероятно, будет разбойник – сын, и боюсь, как бы он не был писателем, так как во сне я всё вижу писателей.</w:t>
        <w:br/>
        <w:t>Первый раз, когда мы с тобой собирались, в ночь выезда, я во сне с самим Львом Николаевичем Толстым искал дроби, и нашли. Ему дали целый мешочек, а мне полмешка. Второй раз в Черемхове, ночуя в доме знакомого татарина, я во сне пил водку с Максимом Горьким и целовал его в щетинистую щёку. Боюсь, как бы писатель не родился…</w:t>
        <w:br/>
        <w:t>А чуть позже я послал телеграмму: «Молодец, Тася, всё-таки родила сына. Моё предчувствие оправдалось… сын. Как бы не оправдалось второе… Не назвать ли его Львом или Алексеем?»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 ведущий: </w:t>
      </w:r>
      <w:r>
        <w:rPr>
          <w:rFonts w:cs="Arial" w:ascii="Arial" w:hAnsi="Arial"/>
          <w:color w:val="000000"/>
          <w:sz w:val="20"/>
          <w:szCs w:val="20"/>
        </w:rPr>
        <w:t>А назвали Александром. Как ещё могли назвать в учительской семье, боготворившей Пушкина, сына, родившегося в год его 100-летия!</w:t>
        <w:br/>
        <w:t>А потом он стал даже чем–то на него похож: смуглый, кучерявый, очень живой по характеру. Вампилов запомнился всем весёлым, бесшабашным, отчаянным рубахой – парн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усть таким его узнает и новое поколение. Пусть узнает, что жил в Кутулике, в Иркутске, потом в Москве талантливейший парень, редкостной души человек, драматург и журналист от Бога. Как это у нас всегда бывает, не признанный при жизни. Спохватились после, когда было уже поздно. Ему посвящали стихи многие поэты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Fonts w:cs="Arial" w:ascii="Arial" w:hAnsi="Arial"/>
          <w:color w:val="000000"/>
          <w:sz w:val="20"/>
          <w:szCs w:val="20"/>
        </w:rPr>
        <w:t>  Давайте попробуем сегодня вспомнить Александра Вампилова весел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Существует малоизвестный факт о создании крышкома, образованного друзьями-студентами. Членам его предписывалось ночевать только на крыше. В крышком вступали строго по письменным заявлениям. Резолюции на них ставились бюрократически-юмористического содержания: «Принять без права пользования одеялом» или пребывание в комнате в ночное время категорически запретить». И они спали на крыше, если дождь не прогонял с захваченной высотной территории. Притаскивали матрацы, подушки и располагались в огромной корытообразной выемке, откуда свалиться было просто невозможно. У их ног сиял безбрежный разлив миллионов огней, совсем рядом были звёзды, а на этом высотном пятачке стоял хохот и гомон. И, конечно звучала гитара в руках у Александра вдохновенно и мастерски.</w:t>
      </w:r>
    </w:p>
    <w:p>
      <w:pPr>
        <w:pStyle w:val="Style14"/>
        <w:rPr>
          <w:rStyle w:val="Emphasis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Звучит песня В. Высоцкого в исполнении Ибрагимова 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ывал в Сибири Высоцкий, местность ему приглянулась. В день приезда, прямо с аэропорта уехали на Байкал. Он спросил, где утонул Саша Вампилов, и добрых пять часов сидел на берегу озера, от всего отрешенный, вглядывался а зеленоватые волны. Поднявшись с замшелой коряги, сказал: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наешь, а все же не верю, что на такое человек руку подымет. Разве что сумасшедший. Нет-нет, думать не хочу Байкал - святыня России. И Вампилов Святой водой перед смертью омылся. Повезло... И Валентин Григорьевич Распутин, дай бог ему здоровья, живет на этих берегах... Святое место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когда Александр стал работать журналистом в редакции иркутской «Советской молодёжи», он с друзьями наполнял жизнь газеты шумом, сумбуром, розыгрышами.</w:t>
        <w:br/>
        <w:t>Все старались перещеголять друг друга, чтобы просунуть в печать, минуя цензоров, смелую идейку или какую-нибудь хохму. И удавалось. Например, заметку о старушке, явившейся на избирательный участок в шесть утра, Саша назвал «Как штык»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ерои его рассказов и пьес узнаваемы. Им Александр даёт фамилии знакомых и студенческих друзей, наделяет их подсмотренными в жизни привычка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ни настолько правдоподобны, что кажется, ты уже встречал их в своей жизни, на улице, на работе, где-то ещё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мы рассказов Вампилова не бог весть как значительны: почти всё о женщинах, о случайных знакомствах, любви и флирте в пути или доме отдыха – впечатления молодого, но мудрого и внимательного наблюдателя. Среди его произведений есть по-чеховски тонкие сценки, исполненные уверенной рукой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лушай, а не лучше ли дать слово сейчас самим героям рассказов и пьес А.Вампилова?</w:t>
      </w:r>
    </w:p>
    <w:p>
      <w:pPr>
        <w:pStyle w:val="Style14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Ты права, давай посмотрим экранизацию</w:t>
      </w:r>
      <w:r>
        <w:rPr/>
        <w:t xml:space="preserve"> отрывка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пьесы А. Вампилова "Прошлым летом в Чулимске", фильм называется «Валентина»</w:t>
      </w:r>
    </w:p>
    <w:p>
      <w:pPr>
        <w:pStyle w:val="Style14"/>
        <w:rPr>
          <w:rStyle w:val="Appleconvertedspace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(</w:t>
      </w:r>
      <w:r>
        <w:rPr/>
        <w:t>Сцен. Г.Панфилов; Опер.-постанов. Л.Калашников; Комп. В.Биберган. - М.: Мосфильм, 198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Нужно обязательно посмотреть фильм полностью</w:t>
      </w:r>
      <w:r>
        <w:rPr>
          <w:rFonts w:cs="Arial" w:ascii="Arial" w:hAnsi="Arial"/>
          <w:color w:val="000000"/>
          <w:sz w:val="20"/>
          <w:szCs w:val="20"/>
        </w:rPr>
        <w:t>. А знаешь ли ты, что в его репертуаре есть рассказ под таким милым сердцу каждого тайшетца «Станция Тайшет»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Да, звучит приятно, посмотрим театральную постановку, подготовленную обучающимися нашей школы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становка сценки А.Вампилова «Станция Тайшет»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3 чтец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Пысова Елена)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амяти А.Вампилова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Марк Сергеев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о распри, не про свару,  –</w:t>
        <w:br/>
        <w:t>Не об этом вовсе речь,  –</w:t>
        <w:br/>
        <w:t>А про смолкшую гитару,</w:t>
        <w:br/>
        <w:t>Что смогла тепло сберечь.</w:t>
        <w:br/>
        <w:t>Слушать жизнь и слышать речь,</w:t>
        <w:br/>
        <w:t>Без боязни власть обидеть,</w:t>
        <w:br/>
        <w:t>Без боязни сердце сжечь,</w:t>
        <w:br/>
        <w:t>Про святое первородство</w:t>
        <w:br/>
        <w:t>Пьес, и замыслов, и фраз,</w:t>
        <w:br/>
        <w:t>А ещё про благородство,</w:t>
        <w:br/>
        <w:t>Столь нечастое сейчас.</w:t>
        <w:br/>
        <w:t>Снова август, многоцветье.</w:t>
        <w:br/>
        <w:t>Нет тебя. Кому пенять.</w:t>
        <w:br/>
        <w:t>Длится боль двадцатилетье.</w:t>
        <w:br/>
        <w:t>Как, скажи, её унять?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.Распутин писал: «Вместе с А.Вампиловым в театр пришли искренность и доброта. Нельзя сказать, что их не было до него, были, но не в той убедительности и близости к зрителю.</w:t>
        <w:br/>
        <w:t>Кажется, главный вопрос, который постоянно задаёт Вампилов: останешься ли ты человек, человеком? Сумеешь ли превозмочь всё то лживое, недоброе, что уготовано тебе во многих житейских испытаниях, где трудно стали различимы даже  и противоположности – любовь и измена, страсть и равнодушие, искренность и фальшь, благо и порабощение…»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Человек должен ходить по земле легко и гордо» – таков девиз Вампилова из его записных книжек. С ним вошёл он в литературу и был верен ему всю свою жизнь, увы, оборвавшуюся на полдороги…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Звучит песня на слова Н.Рубцова «Гори, гори, моя звезда…» в исполнении Ашурмамедовой Анастасии, 10 класс</w:t>
      </w:r>
    </w:p>
    <w:p>
      <w:pPr>
        <w:pStyle w:val="C1"/>
        <w:shd w:fill="FFFFFF" w:val="clear"/>
        <w:spacing w:lineRule="atLeast" w:line="270" w:before="0" w:after="0"/>
        <w:rPr>
          <w:rStyle w:val="C4c6"/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 августа, за два дня до своего тридцатипятилетия, Александр Вампилов погиб на озере Байкал.</w:t>
        <w:br/>
        <w:t>Жизнь оборвалась на самом взлёте, жизнь, которой, казалось, не будет конца. В перевернувшейся лодке их было двое. Один уцепился за днище, надеясь, что лодку заметят скорее, чем его самого. А Александр поплыл к берегу. Он доплыл до мелководья и уже почувствовал дно под ногами, но…</w:t>
      </w:r>
    </w:p>
    <w:p>
      <w:pPr>
        <w:pStyle w:val="C1"/>
        <w:shd w:fill="FFFFFF" w:val="clear"/>
        <w:spacing w:lineRule="atLeast" w:line="270" w:before="0" w:after="0"/>
        <w:rPr>
          <w:rStyle w:val="C4c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воспоминаний Владимира Жемчужникова, друга А.Вампилова: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“</w:t>
      </w:r>
      <w:r>
        <w:rPr>
          <w:rFonts w:cs="Arial" w:ascii="Arial" w:hAnsi="Arial"/>
          <w:color w:val="000000"/>
          <w:sz w:val="20"/>
          <w:szCs w:val="20"/>
        </w:rPr>
        <w:t>Лодка на полном ходу натолкнулась на невидимое под водой бревно-топляк, сразу перевернулась и стала тонуть. Вампилов поплыл к берегу, до которого было не так далеко. Но слишком студеной оказалась вода, поднятая недавним штормом с байкальских глубин. Слишком тяжелой стала теплая куртка, когда намокла. Саша не доплыл до каменистого берегового откоса всего несколько метров”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тот роковой августовский день, когда перевернулась на Байкале лодка, зацепившаяся за топляк, Александр Вампилов поплыл и был уже в нескольких метрах от берега, там, на берегу, рядом со своей легковой машиной, стоял неизвестный человек. Увидев, что подплывший к берегу упал и не встаёт, он бросил окурок себе под ноги, притушил его, сел в машину и уехал. А навстречу беде рвался из автобуса на помощь молодой солдат. Но когда он остановил автобус, побежал и бросился в воду – было уже поздно…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дый Вампилов молчал, и в ледяной воде разорвалось сердце. Спасать надо в первую очередь того, кто молчит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-й чтец (Хамдамова М., 7 класс): 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амяти Сан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                          Петр Иванович Реутск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/>
        <w:t>Вспоминайте меня весело,</w:t>
        <w:br/>
        <w:t>Словом, так,</w:t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                 </w:t>
      </w:r>
      <w:r>
        <w:rPr/>
        <w:t>каким я был.</w:t>
        <w:br/>
        <w:t>Что ты, ива, ветви свесила,</w:t>
        <w:br/>
        <w:t>Или я не долюбил?</w:t>
        <w:br/>
        <w:t>Не хочу, чтоб грустным помнила.</w:t>
        <w:br/>
        <w:t>Я уйду под ветра гик.</w:t>
        <w:br/>
        <w:t>Только песни, грусти полные,</w:t>
        <w:br/>
        <w:t>Мне дороже всех других.</w:t>
        <w:br/>
        <w:t>По земле ходил я в радости,</w:t>
        <w:br/>
        <w:t>Я любил её, как бог.</w:t>
        <w:br/>
        <w:t>И никто мне в этой малости</w:t>
        <w:br/>
        <w:t>Отказать уже не мог.</w:t>
        <w:br/>
        <w:t>Дай гитару на прощание,</w:t>
        <w:br/>
        <w:t>Я спою тебе одной.</w:t>
        <w:br/>
        <w:t>И любовь, и обещания</w:t>
        <w:br/>
        <w:t>Не проходят стороной.</w:t>
        <w:br/>
        <w:t>Всё моё со мной останется,</w:t>
        <w:br/>
        <w:t>И со мной, и на земле.</w:t>
        <w:br/>
        <w:t>У кого-то сердце ранится</w:t>
        <w:br/>
        <w:t>На моём родном селе.</w:t>
        <w:br/>
        <w:t>Будут вёсны, будут зимы ли,</w:t>
        <w:br/>
        <w:t>Запевайте песнь мою.</w:t>
        <w:br/>
        <w:t>Только я, мои любимые,</w:t>
        <w:br/>
        <w:t>С вами больше не спою.</w:t>
        <w:br/>
        <w:t>Что ты, ива, ветви свесила,</w:t>
        <w:br/>
        <w:t>Или я не долюбил?</w:t>
        <w:br/>
        <w:t>Вспоминайте меня весело, –</w:t>
        <w:br/>
        <w:t>Словом, так,</w:t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                 </w:t>
      </w:r>
      <w:r>
        <w:rPr/>
        <w:t>каким я был.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знь подтвердила, что забота драматурга об утверждении добрых начал так своевременна и необходима и нам, людям 21-го века…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усть это будет нравственным уроком всем нам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Молодость даётся нам для эксперимента, а не для прозябания”,- писал А. Вампилов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Style w:val="StrongEmphasis"/>
          <w:color w:val="000000"/>
          <w:sz w:val="27"/>
          <w:szCs w:val="27"/>
          <w:shd w:fill="F7FADF" w:val="clear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  <w:shd w:fill="F7FADF" w:val="clear"/>
        </w:rPr>
      </w:pPr>
      <w:r>
        <w:rPr/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continuous"/>
      <w:pgSz w:w="11906" w:h="16838"/>
      <w:pgMar w:left="1701" w:right="85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C4c5">
    <w:name w:val="c4 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llustrright">
    <w:name w:val="illustr_right"/>
    <w:basedOn w:val="Style13"/>
    <w:qFormat/>
    <w:rPr/>
  </w:style>
  <w:style w:type="character" w:styleId="Illustrleft">
    <w:name w:val="illustr_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tvo.irkutsk.ru/audiovideo/vampilov.a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7:00Z</dcterms:created>
  <dc:creator>XP GAME 2007</dc:creator>
  <dc:description/>
  <cp:keywords/>
  <dc:language>en-US</dc:language>
  <cp:lastModifiedBy>XP GAME 2007</cp:lastModifiedBy>
  <cp:lastPrinted>2012-10-08T20:45:00Z</cp:lastPrinted>
  <dcterms:modified xsi:type="dcterms:W3CDTF">2012-10-25T17:37:00Z</dcterms:modified>
  <cp:revision>2</cp:revision>
  <dc:subject/>
  <dc:title>Литературный вечер, посвященный 75-летию со дня рождения  А</dc:title>
</cp:coreProperties>
</file>