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Имя числительное как часть речи</w:t>
      </w:r>
    </w:p>
    <w:p>
      <w:pPr>
        <w:pStyle w:val="Normal"/>
        <w:rPr/>
      </w:pPr>
      <w:r>
        <w:rPr/>
        <w:t>Класс: 5</w:t>
      </w:r>
    </w:p>
    <w:p>
      <w:pPr>
        <w:pStyle w:val="Normal"/>
        <w:rPr/>
      </w:pPr>
      <w:r>
        <w:rPr/>
        <w:t>Учитель: Гиннэ Светлана Анатольевна</w:t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бучающая – </w:t>
      </w:r>
      <w:r>
        <w:rPr/>
        <w:t>вспомнить изученное об имени существительном как части речи в начальной школе</w:t>
      </w:r>
    </w:p>
    <w:p>
      <w:pPr>
        <w:pStyle w:val="Normal"/>
        <w:rPr/>
      </w:pPr>
      <w:r>
        <w:rPr>
          <w:b/>
        </w:rPr>
        <w:t xml:space="preserve">Воспитывающая – </w:t>
      </w:r>
      <w:r>
        <w:rPr/>
        <w:t>воспитывать патриотизм, любовь к родному краю.</w:t>
      </w:r>
    </w:p>
    <w:p>
      <w:pPr>
        <w:pStyle w:val="Normal"/>
        <w:rPr/>
      </w:pPr>
      <w:r>
        <w:rPr>
          <w:b/>
        </w:rPr>
        <w:t>Развивающая –</w:t>
      </w:r>
      <w:r>
        <w:rPr/>
        <w:t xml:space="preserve"> развивать аналитическое мышление (выделять существенные признаки и свойства), познавательные умения ( наблюдение, вывод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урок обобщения знаний, умений и нав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УРОКА: урок повторения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арточка с текстом, схемы, сигнальные карточки – анимации, жетоны для оцен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399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урок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. Момент</w:t>
            </w:r>
          </w:p>
          <w:p>
            <w:pPr>
              <w:pStyle w:val="Normal"/>
              <w:rPr/>
            </w:pPr>
            <w:r>
              <w:rPr/>
              <w:t>Вступительное слово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текс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Повторение правил правописания безударных гласных в корн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Повторение изученного по теме «Имя существительн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сследователь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пись темы урока. Общее значение имени существитель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орфологические признаки имени существитель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Физ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интаксическая роль имени существитель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 Выставление оценок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брое утро, ребята! Зовут меня Светлана Анатольевна! Мне очень приятно с вами познакомиться! День всегда бывает особенным, если начинается с улыбки. Когда видишь улыбку на лице проходящего мимо человека, чувствуешь, что очень рад его видеть. Давайте улыбнемся друг другу, мысленно пожелаем друг другу удачи. Когда шла по коридору к вам на урок, обратила внимание на вид из окон вашей школы, видны два самых молодых микрорайонов города видны из них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 знаете ли вы, как выглядел микрорайон, в котором находится ваша школа, в котором живет большинство из вас, 13 марта 1983 года, 25 лет назад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13 марта 1983 года в микрорайоне «Новый» возвышалось всего 2 пятиэтажных дома. Жители микрорайона гордились тем, что они живут в районе, который станет продолжением нашего города, все вокруг напоминало об этом, шла подготовка к строительству новых домов, и каждый житель «Нового» микрорайона из окна своей квартиры мог наблюдать одну и ту же картину, представьте ее себе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Раскинулось поле волнистою тканью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И с небом слилось темно-синею гранью,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И в небе прозрачном щитом золотым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Блестящее солнце сияет над ним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И. Ники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А теперь вернемся  в настоящее – </w:t>
            </w:r>
          </w:p>
          <w:p>
            <w:pPr>
              <w:pStyle w:val="Normal"/>
              <w:rPr/>
            </w:pPr>
            <w:r>
              <w:rPr/>
              <w:t xml:space="preserve">Какой сегодня год? Какое число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Запишем число, классная работа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Какие ассоциации у вас возникают, когда вы слышите слово мар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Замечательное время года – весна. О наступлении весны в нашем городе вы узнаете из текста. Прочитаем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 наступлением </w:t>
            </w:r>
            <w:r>
              <w:rPr>
                <w:b/>
              </w:rPr>
              <w:t>весны</w:t>
            </w:r>
            <w:r>
              <w:rPr/>
              <w:t xml:space="preserve"> город преобр_жается - все оживает: и пр_рода, и жители. Тайшетцы хотят видеть  особенным, праздничным и свой город, и свой микрорайон, и свою </w:t>
            </w:r>
            <w:r>
              <w:rPr>
                <w:b/>
              </w:rPr>
              <w:t>улицу</w:t>
            </w:r>
            <w:r>
              <w:rPr/>
              <w:t xml:space="preserve">. Март – время таяния снега. Скоро апрель. Уборка улиц, пл_щадей, скверов, парка – дело всех и каждого. В мае и взрослые, и дети засаживают с_менами клумбы, еще немного и потянутся </w:t>
            </w:r>
            <w:r>
              <w:rPr>
                <w:b/>
              </w:rPr>
              <w:t>к солнцу</w:t>
            </w:r>
            <w:r>
              <w:rPr/>
              <w:t xml:space="preserve"> ростки. А летом цветочки, которые вырастут из них, будут радовать глаз каждого прохож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Вы обратили, наверное, внимание на слова с пропущенными буквами, эти слова объединяет общая орфограмма, как она называется? (Безударные гласные в корне сл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помним правила написания проверяемой и непроверяемой безударных гласных в корне слова. (проверочное слово и запоминание правописания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аблиц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Безударные гласные в корн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яемые                                                            непроверяемые         </w:t>
            </w:r>
          </w:p>
          <w:p>
            <w:pPr>
              <w:pStyle w:val="Normal"/>
              <w:rPr/>
            </w:pPr>
            <w:r>
              <w:rPr/>
              <w:t xml:space="preserve">гласные в корне                                                       гласные в корне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очное                                                                   словарь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лово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Итак для правильного написания безударных гласных в корне слова необходимо подобрать проверочное слова, запомнить или проверить написание по словарю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Найдите в тексте примеры слов с пропущенной проверяемой безударной гласной в корн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А теперь с непроверяемой безударной гласной в корн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Молодцы. Обозначим орфограммы в словах. ( У доски 2 человека, сидящие на местах, должны записать по 2 собственных примера, обозначить орфограмму).</w:t>
            </w:r>
            <w:r>
              <w:rPr>
                <w:b/>
              </w:rPr>
              <w:t>НЕ забыть пропустить строку для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, а теперь вернемся к тексту. Прочитаем его еще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заглавим ег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, с помощью слов автор смог настолько красочно представить картину, что вы смогли безошибочно озаглавить текст.</w:t>
            </w:r>
          </w:p>
          <w:p>
            <w:pPr>
              <w:pStyle w:val="Normal"/>
              <w:rPr/>
            </w:pPr>
            <w:r>
              <w:rPr/>
              <w:t>Не зря говорят, что слово имеет необыкновенную си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слова русского языка условно можно заключить в кр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о посмотрите, что случилось? Круг вдруг разбился на 9 частей. Как вы думаете, почему? (Все слова относятся к разным частям реч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думаете, какая часть речи занимает самую большую часть круг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проведем исследовательскую работу, а для примера возьмем уже знакомый вам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О: текст, общее количество слов в тексте – 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д работы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читать количество существительных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читать количество слов другой части реч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равнить, сделать вывод (существительных в тексте больше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Как вы думаете, почему существительных в тексте больше? (существительные обозначают предмет, предмет – это все, что нас окружает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Запишите тему  урока «Имя существительное как часть  речи»</w:t>
            </w:r>
          </w:p>
          <w:p>
            <w:pPr>
              <w:pStyle w:val="Normal"/>
              <w:ind w:left="66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660" w:hanging="0"/>
              <w:rPr/>
            </w:pPr>
            <w:r>
              <w:rPr/>
              <w:t>- Как мы отличаем существительные от других частей речи (существительные отвечают на вопрос кто? что? и обозначают предмет)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  <w:t>- Верно, вижу вы хорошо знакомы с этой частью речи, в 5 классе на следующих уроках  вы узнаете о ней еще много нового, а цель этого урока – вспомнить об общем значении, морфологических признаках и их синтаксической роли.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Общее значение уже названо вами, сейчас 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ОИГРАЕМ В ИГРУ и  </w:t>
            </w:r>
            <w:r>
              <w:rPr/>
              <w:t>вспомним морфологические признаки существительных.</w:t>
            </w:r>
          </w:p>
          <w:p>
            <w:pPr>
              <w:pStyle w:val="Normal"/>
              <w:ind w:left="6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60" w:hanging="0"/>
              <w:rPr/>
            </w:pPr>
            <w:r>
              <w:rPr/>
              <w:t>1 ЗАДАНИЕ «Найди лишнее слово в строке»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</w:t>
            </w:r>
            <w:r>
              <w:rPr/>
              <w:t xml:space="preserve">1. </w:t>
            </w:r>
            <w:r>
              <w:rPr>
                <w:i/>
              </w:rPr>
              <w:t>(Одушевленность-неодушевленность)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  </w:t>
            </w:r>
            <w:r>
              <w:rPr/>
              <w:t>Житель, библиотека, солнце – одушевленное существительное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  </w:t>
            </w:r>
            <w:r>
              <w:rPr/>
              <w:t>Магазин, покупатель, хлеб - неодушевленное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2 ЗАДАНИЕ «Отгадай загадку»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</w:t>
            </w:r>
            <w:r>
              <w:rPr/>
              <w:t>Я и туча, и туман,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</w:t>
            </w:r>
            <w:r>
              <w:rPr/>
              <w:t>И ручей, и океан,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</w:t>
            </w:r>
            <w:r>
              <w:rPr/>
              <w:t>И летаю, и бегу,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</w:t>
            </w:r>
            <w:r>
              <w:rPr/>
              <w:t>И стеклянной быть могу.     (вода)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н студеною водой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ожурчал в траве густой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иняла его река –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Беглеца из родника.                (ручей)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</w:t>
            </w:r>
            <w:r>
              <w:rPr/>
              <w:t>Водоем тот должен знать: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</w:t>
            </w:r>
            <w:r>
              <w:rPr/>
              <w:t>Там лягушкам благодать,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 </w:t>
            </w:r>
            <w:r>
              <w:rPr/>
              <w:t>Можно им «Ква-ква» там спеть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 </w:t>
            </w:r>
            <w:r>
              <w:rPr/>
              <w:t xml:space="preserve">И на кочках посидеть                     (болото) 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  <w:t>- Чем различаются слова?   -род, склонение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Голубое поле серебром усыпано. 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                                </w:t>
            </w:r>
            <w:r>
              <w:rPr/>
              <w:t>(Небо и звезды)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  <w:t>-Чем различаются слова?   -число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  <w:t>ОПРЕДЕЛИМ МОРФОЛОГИЧЕСКИЕ ПРИЗНАКИ существительных из текста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  <w:t>У доски: весны</w:t>
            </w:r>
          </w:p>
          <w:p>
            <w:pPr>
              <w:pStyle w:val="Normal"/>
              <w:ind w:left="660" w:hanging="0"/>
              <w:rPr/>
            </w:pPr>
            <w:r>
              <w:rPr/>
              <w:t>1 вариант: улицу</w:t>
            </w:r>
          </w:p>
          <w:p>
            <w:pPr>
              <w:pStyle w:val="Normal"/>
              <w:ind w:left="660" w:hanging="0"/>
              <w:rPr/>
            </w:pPr>
            <w:r>
              <w:rPr/>
              <w:t>2 вариант: к солнцу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</w:t>
            </w:r>
            <w:r>
              <w:rPr/>
              <w:t>- Молодцы, отлично справились с заданием, а теперь отдохне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анем ровненько, выпрямим плечи, расслабимся, а теперь потянемся высоко, прямо к солнцу, встанем на цыпочки, потянемся еще выше, как подснежники, только что выглянувшие из земли, а теперь подул легкий приятный ветерок, он слегка покачивает нас из стороны в сторону, опустим руки, тихонько сядем и продолжим рабо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Итак, какие морфологические признаки имеет существительное?  (одушевленность-неодушевленность, склонение, род, число, паде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Что об имени существительном на уроке мы не сказали? (синтаксическая роль в предложении)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Запишем предложения под диктовку (у доски) и подчеркнем существительные как члены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айшет – моя Родина. Я люблю свой город, для меня он самый лучший на зем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Итак, каким членом предложения может быть существительное? (подлежащим, сказуемым, дополнением, определением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А теперь расскажите мне о существительном как части по план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Молодцы. Сравним ответ с теоретическим материалом учебника (стр 182). Дополните материал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ы поговорили о прошлом и настоящем нашего города, осталось подумать о будущем. Кому интересно, каким будет наш город через 25 лет в 2033 году? Что бы вам хотелось видеть в родном город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Запись ключевых слов. (зоопарк, цирк, детское кафе, кинотеатр,  красивые фонтаны, метро</w:t>
            </w:r>
          </w:p>
          <w:p>
            <w:pPr>
              <w:pStyle w:val="Normal"/>
              <w:rPr/>
            </w:pPr>
            <w:r>
              <w:rPr>
                <w:b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Молодцы. Пусть эти слова станут ключевыми при выполнении домашнего зада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ма вы напишите сочинение по данному началу на тему «Город будущего», используя записанные нами предложения, прочитаем их еще раз. После того, как напишите сочинения, подчеркните все существительные в нем одной чертой, те учащиеся, которые подчеркнут все существительные как члены предложения, получат дополнительную оценку в журн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Мне очень приятно было сегодня с вами пообщаться, свое состояние я могу выразить с помощью улыбочки, а вам понравилось? Выберете соответствующую вашему впечатлению эмоцию  и приклейте рядом с моей улыбочкой. Спасибо за урок!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56:00Z</dcterms:created>
  <dc:creator>111</dc:creator>
  <dc:description/>
  <cp:keywords/>
  <dc:language>en-US</dc:language>
  <cp:lastModifiedBy>1</cp:lastModifiedBy>
  <cp:lastPrinted>2008-03-10T00:24:00Z</cp:lastPrinted>
  <dcterms:modified xsi:type="dcterms:W3CDTF">2013-01-11T04:21:00Z</dcterms:modified>
  <cp:revision>26</cp:revision>
  <dc:subject/>
  <dc:title>ТЕМА: ИМЯ СУЩЕСТВИТЕЛЬНОЕ КАК ЧАСТЬ РЕЧИ</dc:title>
</cp:coreProperties>
</file>